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rli-pro packet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gain a better understanding of the horticulture industry.  (Ace Ag Ed 1, CA-AG 1-2, CC – 9FR1.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on understanding greenhouse managem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arli-Pro packet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orse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outline requirements of all FFA Degrees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rli-Pro pack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 Power poi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on bedding plant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Power Poi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questio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s on Degre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Worksheets on Degre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February 16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Horticulture </w:t>
        <w:tab/>
        <w:t xml:space="preserve">  </w:t>
        <w:tab/>
        <w:t xml:space="preserve">  Ag Ed ¾</w:t>
        <w:tab/>
        <w:tab/>
        <w:t>MS Expl. Ag</w:t>
        <w:tab/>
        <w:tab/>
        <w:t>Jr. High Ag</w:t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3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5:03:00Z</dcterms:modified>
  <cp:revision>2</cp:revision>
  <dc:subject/>
  <dc:title>Monday </dc:title>
</cp:coreProperties>
</file>